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 xml:space="preserve">OCENA STROŠKOV MOBILNOSTI OSEBJA ERASMUS+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2"/>
          <w:szCs w:val="32"/>
        </w:rPr>
      </w:pPr>
      <w:r>
        <w:rPr>
          <w:rFonts w:cs="Calibri"/>
          <w:b/>
          <w:bCs/>
          <w:sz w:val="12"/>
          <w:szCs w:val="32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odatki o udeležencu/ki, mobilnosti in instituciji gostiteljici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983"/>
        <w:gridCol w:w="2694"/>
        <w:gridCol w:w="2268"/>
      </w:tblGrid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kademski nazi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lovno mesto na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članice 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članic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stitucije gostitel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Erasmus koda institucij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</w:rPr>
            </w:pPr>
            <w:r>
              <w:rPr>
                <w:rFonts w:cs="Calibri"/>
                <w:sz w:val="16"/>
              </w:rPr>
              <w:t>(če institucija nima Erasmus+ kode je obvezno je obvezno vpisati OID kodo)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Namen mobilnosti  v tujini (prosimo ustrezno obkrožit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Poučevanje – Staff Mobility for Teaching (ST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Združena mobilnost – Staff Mobility for Teaching and Training (STA/ST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  <w:t>Usposabljanje – Staff Mobility for Training (STT)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cs="Calibri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</w:r>
    </w:p>
    <w:p>
      <w:pPr>
        <w:pStyle w:val="NoSpacing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redvideni stroški (v skladu s Slovensko zakonodajo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3156"/>
        <w:gridCol w:w="1701"/>
        <w:gridCol w:w="2268"/>
      </w:tblGrid>
      <w:tr>
        <w:trPr>
          <w:trHeight w:val="4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 xml:space="preserve">DATUMI PREDVIDENIH AKTIVNOSTI  NA INSTITUCIJI GOSTITELJICI V TUJIN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v skladu s potrjenim programom mobilnos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(od – d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Število predvidenih dni na mobilnosti (brez dnevov za pot)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 xml:space="preserve">Predvideno število dni na poti, pred pričetkom mobilnosti in po zaključku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mobilnosti (datumih navedenih na programu mobilnost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potni stroški (v EUR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(kilometrina, cestnina, vinjete, parkirnina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lokalni prevozi in drugi potni stroški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Uporabil/a bom naslednji prevoz (obvezno označiti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 v souporab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vlak/avtobu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+ avto(transfer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drugo 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dnevni stroški (v EUR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troški nočitev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dnevnice (v skladu s slovensko zakonodajo) 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drugi dnevni stroš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PREDVIDENI STROŠKI (v EUR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MOBILNOSTI IZ DRUGIH VI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TROŠKOV ZA KATERE SE ZAPROŠA Z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20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IZ RAZPISA ERASMUS+ (1. – 2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VIŠJI MOŽNI ZNESEK SOFINANCIRANJA IZ RAZPISA</w:t>
            </w:r>
            <w:r>
              <w:rPr>
                <w:rFonts w:cs="Calibri"/>
                <w:b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Style w:val="FootnoteAnchor"/>
              </w:rPr>
              <w:footnoteReference w:id="2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ZLIKA 3. – 4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20"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V primeru, če bodo skupni stroški mobilnosti, za katere se zaproša z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sofinanciranje (iz točke 3.), presegali maksimalen možen znesek sofinanciranja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iz razpisa za mobilnost osebja programa ERASMUS+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podpisniki jamčijo, da je zagotovljen drug vir financiranja razlik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 udeleženca/ke mobilnos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 odgovorne osebe na fakulteti/UKM/ŠD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ktoratu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(naziv, ime in priimek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Žig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59"/>
        <w:ind w:left="357" w:right="160" w:hanging="357"/>
        <w:jc w:val="both"/>
        <w:rPr>
          <w:rFonts w:cs="Calibr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ab/>
        <w:t xml:space="preserve"> </w:t>
      </w:r>
      <w:r>
        <w:rPr>
          <w:rFonts w:cs="Calibri"/>
          <w:color w:val="000000"/>
          <w:sz w:val="15"/>
          <w:szCs w:val="15"/>
        </w:rPr>
        <w:t xml:space="preserve">Najvišja možna višina skupnega sofinanciranja posamezne odobrene mobilnosti iz programa Erasmus+ je omejena z maksimalnimi zneski dotacije za pot in dotacije za individualno podporo določenih v 9.-ti točki Razpisa za sofinanciranje mobilnosti osebja v tujini v okviru programa Erasmus+ </w:t>
      </w:r>
    </w:p>
    <w:p>
      <w:pPr>
        <w:pStyle w:val="Normal"/>
        <w:widowControl w:val="false"/>
        <w:spacing w:lineRule="auto" w:line="259"/>
        <w:ind w:left="357" w:right="160" w:hanging="357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V primeru, da se po oddaji končnega poročila ugotovi, da so stroški realizirane mobilnosti nižji od določenega seštevka Erasmus+ maksimalnih zneskov dotacije za pot in za individualno podporo, se povrnejo dejanski stroški mobilnosti.</w:t>
      </w:r>
    </w:p>
    <w:p>
      <w:pPr>
        <w:pStyle w:val="Footnote"/>
        <w:widowControl w:val="false"/>
        <w:ind w:left="224" w:hanging="224"/>
        <w:rPr>
          <w:rFonts w:ascii="Calibri Light" w:hAnsi="Calibri Light" w:cs="Calibri Light"/>
          <w:sz w:val="15"/>
          <w:szCs w:val="15"/>
          <w:lang w:val="sl-SI"/>
        </w:rPr>
      </w:pPr>
      <w:r>
        <w:rPr>
          <w:rFonts w:cs="Calibri Light" w:ascii="Calibri Light" w:hAnsi="Calibri Light"/>
          <w:sz w:val="15"/>
          <w:szCs w:val="15"/>
          <w:lang w:val="sl-SI"/>
        </w:rPr>
      </w:r>
    </w:p>
    <w:p>
      <w:pPr>
        <w:pStyle w:val="Footnote"/>
        <w:widowControl w:val="false"/>
        <w:spacing w:before="0" w:after="240"/>
        <w:ind w:left="224" w:hanging="224"/>
        <w:rPr>
          <w:rFonts w:ascii="Verdana" w:hAnsi="Verdana"/>
          <w:sz w:val="15"/>
          <w:szCs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1455</wp:posOffset>
          </wp:positionV>
          <wp:extent cx="1095375" cy="523875"/>
          <wp:effectExtent l="0" t="0" r="0" b="0"/>
          <wp:wrapNone/>
          <wp:docPr id="2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e95afd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95afd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92c4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56bb3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0269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FootnoteTextChar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2A2D0A4-9FFE-4AE5-B69A-4139EFDE77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1EAFBB-92F7-4199-87D1-17486018A8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C9DA93-44DC-448A-97BC-C80F9E9CAC0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9A9317A-971D-4A4A-A6F5-B39F846568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1DB8813-2462-41B3-9564-E86EEE3DC848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1DA4AEA1-5E2F-4408-AB9A-2E675A374A3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2:00Z</dcterms:created>
  <dc:creator>ravnikur</dc:creator>
  <dc:description/>
  <dc:language>en-US</dc:language>
  <cp:lastModifiedBy>Sara Sampaio</cp:lastModifiedBy>
  <cp:lastPrinted>2016-08-03T09:46:00Z</cp:lastPrinted>
  <dcterms:modified xsi:type="dcterms:W3CDTF">2025-02-07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5</vt:lpwstr>
  </property>
  <property fmtid="{D5CDD505-2E9C-101B-9397-08002B2CF9AE}" pid="3" name="_dlc_DocIdItemGuid">
    <vt:lpwstr>5ebb5463-3cb6-4fab-a61c-8481a97b34b8</vt:lpwstr>
  </property>
  <property fmtid="{D5CDD505-2E9C-101B-9397-08002B2CF9AE}" pid="4" name="_dlc_DocIdUrl">
    <vt:lpwstr>https://www.um.si/mednarodno-sodelovanje/erasmusplus/_layouts/15/DocIdRedir.aspx?ID=K67AKCNZ6W6Y-533-815, K67AKCNZ6W6Y-533-815</vt:lpwstr>
  </property>
</Properties>
</file>