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</w:r>
    </w:p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  <w:t>KONČNO POROČILO</w:t>
      </w:r>
    </w:p>
    <w:p>
      <w:pPr>
        <w:pStyle w:val="Normal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  <w:t>Udeležba na mednarodnih dogodkih in intenzivnih programih v tujini za leto 2025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2267"/>
        <w:gridCol w:w="2193"/>
        <w:gridCol w:w="3052"/>
      </w:tblGrid>
      <w:tr>
        <w:trPr>
          <w:trHeight w:val="334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  <w:t>Ime in priimek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111" w:hanging="0"/>
              <w:jc w:val="left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  <w:t>Fakulteta UM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Naziv gostujoče institucije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Datum odhoda na mednarodni obi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Datum vrnitve z mednarodnega obisk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>Opis mednarodnega obiska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>Cilji mednarodnega obiska in pridobljeno znanje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 xml:space="preserve">Finančno poročilo </w:t>
            </w:r>
            <w:r>
              <w:rPr>
                <w:rFonts w:cs="Arial" w:ascii="Verdana" w:hAnsi="Verdana"/>
                <w:sz w:val="20"/>
                <w:lang w:val="sl-SI"/>
              </w:rPr>
              <w:t>(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  <w:t>Končnemu poročilu je treba predložiti dokazila o vseh stroških, ki jih uveljavljate)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 xml:space="preserve">Kraj in datum: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>Podpis: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>__________________________________________</w:t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15925"/>
          <wp:effectExtent l="0" t="0" r="0" b="0"/>
          <wp:docPr id="1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314450" cy="631825"/>
          <wp:effectExtent l="0" t="0" r="0" b="0"/>
          <wp:docPr id="2" name="Slika 3" descr="Slika, ki vsebuje besede besedilo, steklenica, grafik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Slika, ki vsebuje besede besedilo, steklenica, grafik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aed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Uroš Kline</dc:creator>
  <dc:description/>
  <dc:language>en-US</dc:language>
  <cp:lastModifiedBy>Tadeja Tement</cp:lastModifiedBy>
  <dcterms:modified xsi:type="dcterms:W3CDTF">2025-01-28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