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ONČNO POROČILO O PRAKTIČNEM USPOSABLJANJU V OKVIRU PROGRAMA ERASMUS+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Tabelamre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5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NAVODI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ročilo naj ima naslov po vaši izbiri, uvod, jedro in zaključ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>V uvodnem delu zelo na kratko predstavite, zakaj ste se odločili za izmenjavo nasploh in zakaj za izbrano lokacijo. V jedrnem delu je zaželeno, da predstavite vaše delovne zadolžitve, s kakšnimi izzivi ste se soočili na izmenjavi, pridobljene življenjske izkušnje in lokalno kulturo izmenjave. V zaključku povzemite svojo izkušnjo v splošen opis in zaključno misel (v eni povedi), kjer vas naj vodi vprašanje, kaj vam pomeni doživeta Erasmus izkušnja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IME IN PRIIMEK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eastAsia="Calibri" w:cs="Calibri" w:cstheme="minorHAnsi"/>
                <w:i/>
                <w:i/>
                <w:spacing w:val="1"/>
              </w:rPr>
            </w:pPr>
            <w:r>
              <w:rPr>
                <w:rFonts w:eastAsia="Calibri" w:cs="Calibri" w:cstheme="minorHAnsi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MATIČNA FAKULTET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KRAJ IN DRŽAVA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PROJEKT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ERASMUS+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TIP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Strokovno praktično usposabljanje v tuj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OBDOBJE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 xml:space="preserve">NASLOV PRISPEVKA (do 8 besed)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UVOD (do 3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>JEDRO (do 10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  <w:t xml:space="preserve">ZAKLJUČEK (do 300 besed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ispevku priložite 2–3 fotografije. Fotografije pošljite posebej kot priponko v elektronski pošti in ne kot del Wordovega dokumenta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314450" cy="631825"/>
          <wp:effectExtent l="0" t="0" r="0" b="0"/>
          <wp:docPr id="1" name="Slika 3" descr="Slika, ki vsebuje besede besedilo, steklenica, grafik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Slika, ki vsebuje besede besedilo, steklenica, grafik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1706880" cy="487680"/>
          <wp:effectExtent l="0" t="0" r="0" b="0"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04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0492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a36371"/>
    <w:rPr/>
  </w:style>
  <w:style w:type="character" w:styleId="NogaZnak" w:customStyle="1">
    <w:name w:val="Noga Znak"/>
    <w:basedOn w:val="DefaultParagraphFont"/>
    <w:link w:val="Footer"/>
    <w:uiPriority w:val="99"/>
    <w:qFormat/>
    <w:rsid w:val="00a36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c93"/>
    <w:pPr>
      <w:spacing w:lineRule="auto" w:line="36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36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363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406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4:00Z</dcterms:created>
  <dc:creator>Aleksandra Savić</dc:creator>
  <dc:description/>
  <dc:language>en-US</dc:language>
  <cp:lastModifiedBy>Tadeja Tement</cp:lastModifiedBy>
  <dcterms:modified xsi:type="dcterms:W3CDTF">2025-01-28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