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VLOGA ZA SOFINANCIRANJE UDELEŽBE DOKTORSKIH ŠTUDENTOV NA MEDNARODNIH DOGODKIH IN INTENZIVNIH PROGRAMIH V TUJINI ZA LETO 202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razec je namenjen sofinanciranju udeležbe študentov Univerze v Mariboru na mednarodnih dogodkih in intenzivnih programih v tujin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 odobritvi in višini stroškov sofinanciranja bo odločala Služba za mednarodno sodelovanje in programe mobilnosti UM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o, če ste pri načrtovanju in izvedbi aktivnosti čim bolj ekonomičn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zpolnjen in podpisan predlog pošljite na e-naslov </w:t>
      </w:r>
      <w:hyperlink r:id="rId2">
        <w:r>
          <w:rPr>
            <w:rStyle w:val="InternetLink"/>
            <w:sz w:val="20"/>
            <w:szCs w:val="20"/>
          </w:rPr>
          <w:t>tadeja.tement1@um.si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Style w:val="Tabelamrea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7370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Ime in priimek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Gostujoča institucija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Obdobje gostovanja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Podroben opis aktivnosti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Pomen udeležbe na mednarodni konferenci ali poletni šoli za prijavitelj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Predvideni stroški aktivnosti (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  <w:t>navesti je treba vse stroške vključno z davki in prispevki</w:t>
            </w: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Strošek skupaj: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sl-SI" w:eastAsia="en-US" w:bidi="ar-SA"/>
              </w:rPr>
              <w:t>Višina zaprošenih sredstev sofinanciranja: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javljam, da stroški zgoraj navedenih aktivnosti ne bodo dvojno financiran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amrea"/>
        <w:tblpPr w:vertAnchor="text" w:horzAnchor="text" w:leftFromText="141" w:rightFromText="141" w:tblpX="0" w:tblpY="1"/>
        <w:tblW w:w="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 xml:space="preserve">Kraj in datum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Podpis študen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l-SI" w:eastAsia="en-US" w:bidi="ar-SA"/>
              </w:rPr>
              <w:t>__________________________________________</w:t>
            </w:r>
          </w:p>
        </w:tc>
      </w:tr>
    </w:tbl>
    <w:p>
      <w:pPr>
        <w:pStyle w:val="Normal"/>
        <w:spacing w:before="0" w:after="0"/>
        <w:rPr/>
      </w:pPr>
      <w:r/>
      <w:r>
        <w:rPr/>
        <w:br w:type="textWrapping" w:clear="all"/>
      </w:r>
    </w:p>
    <w:p>
      <w:pPr>
        <w:pStyle w:val="Normal"/>
        <w:pBdr/>
        <w:rPr>
          <w:sz w:val="20"/>
          <w:szCs w:val="20"/>
        </w:rPr>
        <w:framePr w:w="9639" w:h="667" w:x="0" w:y="1" w:hSpace="141" w:vSpace="0" w:wrap="around" w:vAnchor="text" w:hAnchor="text" w:hRule="exact"/>
        <w:pBdr/>
      </w:pPr>
      <w:r>
        <w:rPr>
          <w:sz w:val="20"/>
          <w:szCs w:val="20"/>
        </w:rPr>
        <w:t>Podpis koordinatorja v mednarodni pisarni na matični fakulteti/Erasmus koordinatorja:</w:t>
      </w:r>
    </w:p>
    <w:p>
      <w:pPr>
        <w:pStyle w:val="Normal"/>
        <w:pBdr/>
        <w:spacing w:before="0" w:after="160"/>
        <w:rPr>
          <w:sz w:val="20"/>
          <w:szCs w:val="20"/>
        </w:rPr>
        <w:framePr w:w="9639" w:h="667" w:x="0" w:y="1" w:hSpace="141" w:vSpace="0" w:wrap="around" w:vAnchor="text" w:hAnchor="text" w:hRule="exact"/>
        <w:pBdr/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__________________________________________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22" w:top="179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426866"/>
    </w:sdtPr>
    <w:sdtContent>
      <w:p>
        <w:pPr>
          <w:pStyle w:val="Footer"/>
          <w:jc w:val="right"/>
          <w:rPr/>
        </w:pPr>
        <w:r>
          <w:rPr/>
          <w:t xml:space="preserve">Stra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d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5474119"/>
    </w:sdtPr>
    <w:sdtContent>
      <w:p>
        <w:pPr>
          <w:pStyle w:val="Footer"/>
          <w:jc w:val="right"/>
          <w:rPr/>
        </w:pPr>
        <w:r>
          <w:rPr/>
          <w:t xml:space="preserve">Stra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d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2076450" cy="492760"/>
          <wp:effectExtent l="0" t="0" r="0" b="0"/>
          <wp:docPr id="1" name="Slika 2" descr="Slika, ki vsebuje besede besedilo, pisava, posnetek zaslona, logotip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Slika, ki vsebuje besede besedilo, pisava, posnetek zaslona, logotip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76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8890</wp:posOffset>
          </wp:positionV>
          <wp:extent cx="952500" cy="542290"/>
          <wp:effectExtent l="0" t="0" r="0" b="0"/>
          <wp:wrapNone/>
          <wp:docPr id="2" name="Slika 662162234" descr="Rezultat iskanja slik za univerza v maribor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62162234" descr="Rezultat iskanja slik za univerza v mariboru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a25d2d"/>
    <w:rPr/>
  </w:style>
  <w:style w:type="character" w:styleId="NogaZnak" w:customStyle="1">
    <w:name w:val="Noga Znak"/>
    <w:basedOn w:val="DefaultParagraphFont"/>
    <w:link w:val="Footer"/>
    <w:uiPriority w:val="99"/>
    <w:qFormat/>
    <w:rsid w:val="00a25d2d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bc486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d6e45"/>
    <w:rPr>
      <w:color w:val="0563C1" w:themeColor="hyperlink"/>
      <w:u w:val="single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ae3bc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33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a25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a25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c48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ae3bc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f088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6a6f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ja.tement1@um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E934EA8C-DA49-456B-B226-6E779A193B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180</Words>
  <Characters>1032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5:00Z</dcterms:created>
  <dc:creator>Uroš Kline</dc:creator>
  <dc:description/>
  <dc:language>en-US</dc:language>
  <cp:lastModifiedBy>Tadeja Tement</cp:lastModifiedBy>
  <cp:lastPrinted>2016-11-08T06:50:00Z</cp:lastPrinted>
  <dcterms:modified xsi:type="dcterms:W3CDTF">2024-12-13T09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