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36"/>
          <w:szCs w:val="36"/>
        </w:rPr>
        <w:t>Summer School of Brain Mapping and Stimulation Techniqu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2060"/>
          <w:sz w:val="28"/>
          <w:szCs w:val="28"/>
        </w:rPr>
      </w:pPr>
      <w:bookmarkStart w:id="0" w:name="_Hlk101190410"/>
      <w:r>
        <w:rPr>
          <w:rFonts w:cs="Calibri" w:ascii="Calibri" w:hAnsi="Calibri" w:asciiTheme="minorHAnsi" w:cstheme="minorHAnsi" w:hAnsiTheme="minorHAnsi"/>
          <w:b/>
          <w:bCs/>
          <w:iCs/>
          <w:color w:val="002060"/>
        </w:rPr>
        <w:t>Blended Intensive Program in the framework of Neurotec</w:t>
      </w:r>
      <w:r>
        <w:rPr>
          <w:rFonts w:cs="Calibri" w:ascii="Calibri" w:hAnsi="Calibri" w:asciiTheme="minorHAnsi" w:cstheme="minorHAnsi" w:hAnsiTheme="minorHAnsi"/>
          <w:b/>
          <w:bCs/>
          <w:iCs/>
          <w:color w:val="002060"/>
          <w:sz w:val="28"/>
          <w:szCs w:val="28"/>
        </w:rPr>
        <w:t>hEU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44546A" w:themeColor="text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>9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 xml:space="preserve"> – 13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 xml:space="preserve"> of September 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44546A" w:themeColor="text2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44546A" w:themeColor="text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36"/>
          <w:szCs w:val="36"/>
        </w:rPr>
        <w:t>PROGRA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bookmarkStart w:id="1" w:name="_Hlk164095236"/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Monday, 9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 xml:space="preserve">Meet &amp; Greet  </w:t>
      </w:r>
    </w:p>
    <w:p>
      <w:pPr>
        <w:pStyle w:val="Normal"/>
        <w:rPr>
          <w:rFonts w:ascii="Calibri" w:hAnsi="Calibri" w:cs="Calibri"/>
          <w:bCs/>
          <w:i/>
          <w:i/>
          <w:iCs/>
          <w:color w:val="004F88"/>
        </w:rPr>
      </w:pPr>
      <w:r>
        <w:rPr>
          <w:rFonts w:cs="Calibri" w:ascii="Calibri" w:hAnsi="Calibri" w:asciiTheme="minorHAnsi" w:cstheme="minorHAnsi" w:hAnsiTheme="minorHAnsi"/>
          <w:i/>
          <w:color w:val="004F88"/>
        </w:rPr>
        <w:t xml:space="preserve">Location: </w:t>
      </w:r>
      <w:r>
        <w:rPr>
          <w:rFonts w:cs="Calibri" w:ascii="Calibri" w:hAnsi="Calibri"/>
          <w:b/>
          <w:bCs/>
          <w:i/>
          <w:iCs/>
          <w:color w:val="004F88"/>
        </w:rPr>
        <w:t>Department of Modern Languages Applied to Medicine,</w:t>
      </w:r>
      <w:r>
        <w:rPr>
          <w:rFonts w:cs="Calibri" w:ascii="Calibri" w:hAnsi="Calibri"/>
          <w:bCs/>
          <w:i/>
          <w:iCs/>
          <w:color w:val="004F88"/>
        </w:rPr>
        <w:t xml:space="preserve"> 6 Louis Pasteur Street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iCs/>
          <w:color w:val="2F5496" w:themeColor="accent1" w:themeShade="bf"/>
        </w:rPr>
      </w:pPr>
      <w:r>
        <w:rPr>
          <w:rFonts w:cs="Calibri" w:cstheme="minorHAnsi" w:ascii="Calibri" w:hAnsi="Calibri"/>
          <w:iCs/>
          <w:color w:val="2F5496" w:themeColor="accent1" w:themeShade="bf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506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lang w:val="en-US" w:bidi="ar-SA"/>
              </w:rPr>
              <w:t>Day 1 - Intercultural Comprehension. Teamwork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09:0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Welcoming Participants and Reg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highlight w:val="green"/>
                <w:lang w:val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09:3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Let's break the ice! Discussion on the Romanian Language with Teachers from the Department of Modern Langu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Lecturer Maria-Alexandrina Tomoioagă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11:3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11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Short Introduction to Romanian Cul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Lecturer Horațiu Crișan</w:t>
            </w:r>
          </w:p>
        </w:tc>
      </w:tr>
      <w:tr>
        <w:trPr>
          <w:trHeight w:val="524" w:hRule="atLeast"/>
        </w:trPr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13:4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en-US" w:bidi="ar-SA"/>
              </w:rPr>
              <w:t>Lunch break (to go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green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highlight w:val="green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14:00-19:0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n-US" w:bidi="ar-SA"/>
              </w:rPr>
              <w:t>: Trip to Turda Salt Mine &amp; Get to know the Local Te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bookmarkStart w:id="2" w:name="_Hlk164095831"/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Tuesday, 10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>EEG Basics and QEEG Fundamental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4F88"/>
        </w:rPr>
      </w:pPr>
      <w:r>
        <w:rPr>
          <w:rFonts w:cs="Calibri" w:ascii="Calibri" w:hAnsi="Calibri" w:asciiTheme="minorHAnsi" w:cstheme="minorHAnsi" w:hAnsiTheme="minorHAnsi"/>
          <w:i/>
          <w:color w:val="004F88"/>
        </w:rPr>
        <w:t xml:space="preserve">Location: </w:t>
      </w:r>
      <w:r>
        <w:rPr>
          <w:rFonts w:cs="Calibri" w:ascii="Calibri" w:hAnsi="Calibri"/>
          <w:b/>
          <w:bCs/>
          <w:i/>
          <w:iCs/>
          <w:color w:val="004F88"/>
        </w:rPr>
        <w:t>Department of Modern Languages Applied to Medicine,</w:t>
      </w:r>
      <w:r>
        <w:rPr>
          <w:rFonts w:cs="Calibri" w:ascii="Calibri" w:hAnsi="Calibri"/>
          <w:bCs/>
          <w:i/>
          <w:iCs/>
          <w:color w:val="004F88"/>
        </w:rPr>
        <w:t xml:space="preserve"> 6 Louis Pasteur Street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3366CC"/>
        </w:rPr>
      </w:pPr>
      <w:r>
        <w:rPr>
          <w:rFonts w:cs="Calibri" w:cstheme="minorHAnsi" w:ascii="Calibri" w:hAnsi="Calibri"/>
          <w:i/>
          <w:color w:val="3366CC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bookmarkStart w:id="3" w:name="_Hlk164097445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Day 2 - From Standard EEG to Brain Mapping using QEEG</w:t>
            </w:r>
            <w:bookmarkEnd w:id="3"/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09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Paradigm of Brain Technology and Neurosci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Professor Dafin Mure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anu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09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EEG Basics – Part I (Signal Acquisition, Montage Selection, Activation Methods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ecturer Livia Po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4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EEG Basics – Part II (Artifacts, Normal and Pathological EEG Activ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ecturer Livia Pop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1:4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QEEG Signal Preprocessing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2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Introduction to QEEG: Data preprocessing, Artifact rejection and reduction (Complex demodulation, Infinite Impulse Response (IIR) filters, Band-rejection filter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ecturer Livia Pop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Hanna Drago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3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Lunch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bookmarkStart w:id="4" w:name="_Hlk164108115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Brain Mapping and Brain Connectivity</w:t>
            </w:r>
            <w:bookmarkEnd w:id="4"/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Independent Component Analysis (ICA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Victor Dăb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ro-RO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Frequency and Time-Frequency Domain Analys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Fast Fourier Transform (FFT). Spectral Analy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Victor Dăbală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5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en-US" w:bidi="ar-SA"/>
              </w:rPr>
              <w:t>Coffee bre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5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7:1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Time-domain Connectivity (Correlation, Mutual Information, Cross-Correlation, Granger Causality, Transfer Entrop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Hanna Dragoș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kern w:val="0"/>
                <w:sz w:val="20"/>
                <w:szCs w:val="20"/>
                <w:lang w:val="en-US" w:bidi="ar-SA"/>
              </w:rPr>
              <w:t>19:00                   Intercultural Dinner: Get to know Romanian Cuis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C00000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C00000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Wednesday, 11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>QEEG Hands-on Session. Eye Tracking in Neurology</w:t>
      </w:r>
    </w:p>
    <w:p>
      <w:pPr>
        <w:pStyle w:val="Normal"/>
        <w:rPr>
          <w:rFonts w:ascii="Calibri" w:hAnsi="Calibri" w:cs="Calibri"/>
          <w:bCs/>
          <w:i/>
          <w:i/>
          <w:iCs/>
          <w:color w:val="004F88"/>
        </w:rPr>
      </w:pPr>
      <w:r>
        <w:rPr>
          <w:rFonts w:cs="Calibri" w:ascii="Calibri" w:hAnsi="Calibri" w:asciiTheme="minorHAnsi" w:cstheme="minorHAnsi" w:hAnsiTheme="minorHAnsi"/>
          <w:i/>
          <w:color w:val="004F88"/>
        </w:rPr>
        <w:t xml:space="preserve">Location: </w:t>
      </w:r>
      <w:r>
        <w:rPr>
          <w:rFonts w:cs="Calibri" w:ascii="Calibri" w:hAnsi="Calibri"/>
          <w:b/>
          <w:bCs/>
          <w:i/>
          <w:iCs/>
          <w:color w:val="004F88"/>
        </w:rPr>
        <w:t>RoNeuro Institute,</w:t>
      </w:r>
      <w:r>
        <w:rPr>
          <w:rFonts w:cs="Calibri" w:ascii="Calibri" w:hAnsi="Calibri"/>
          <w:bCs/>
          <w:i/>
          <w:iCs/>
          <w:color w:val="004F88"/>
        </w:rPr>
        <w:t xml:space="preserve"> 37 Mircea Eliade Street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</w:rPr>
      </w:pPr>
      <w:r>
        <w:rPr>
          <w:rFonts w:cs="Calibri" w:cstheme="minorHAnsi" w:ascii="Calibri" w:hAnsi="Calibri"/>
          <w:i/>
          <w:color w:val="2F5496" w:themeColor="accent1" w:themeShade="bf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</w:rPr>
            </w:pPr>
            <w:bookmarkStart w:id="5" w:name="_Hlk106656894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Day 3 - Brain Connectivity. Hands-on Sessio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09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Frequency-domain Connectivity (Coherence, Phase Locking Value, Phase Slope Index, Parametric and Non-Parametric Granger Causa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Hanna Dragoș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1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color w:val="8EAADB" w:themeColor="accent1" w:themeTint="99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QEEG Feature Extraction (Hands-on, Teamwor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ro-RO" w:bidi="ar-SA"/>
              </w:rPr>
              <w:t xml:space="preserve">Lecturer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ivia Popa, Dr. Victor Dăbală, Dr. Hanna Dragoș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Lunch bre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ro-RO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ro-RO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bookmarkStart w:id="6" w:name="_Hlk164109853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Eye Tracking in Neurology</w:t>
            </w:r>
            <w:bookmarkEnd w:id="6"/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3:1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Eye Tracking Essenti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Emanuel Ștefănescu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5:4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Eye Tracking and Other Technologies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Dr. Emanuel Ștefănesc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bookmarkStart w:id="7" w:name="_Hlk106656894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bidi="ar-SA"/>
              </w:rPr>
              <w:t>18:00          City Guided Tour</w:t>
            </w:r>
            <w:bookmarkEnd w:id="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8EAADB" w:themeColor="accent1" w:themeTint="99"/>
        </w:rPr>
      </w:pPr>
      <w:r>
        <w:rPr>
          <w:rFonts w:cs="Calibri" w:cstheme="minorHAnsi" w:ascii="Calibri" w:hAnsi="Calibri"/>
          <w:b/>
          <w:bCs/>
          <w:iCs/>
          <w:color w:val="8EAADB" w:themeColor="accent1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8EAADB" w:themeColor="accent1" w:themeTint="99"/>
        </w:rPr>
      </w:pPr>
      <w:r>
        <w:rPr>
          <w:rFonts w:cs="Calibri" w:cstheme="minorHAnsi" w:ascii="Calibri" w:hAnsi="Calibri"/>
          <w:b/>
          <w:bCs/>
          <w:iCs/>
          <w:color w:val="8EAADB" w:themeColor="accent1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bookmarkStart w:id="8" w:name="_Hlk106657991"/>
      <w:bookmarkStart w:id="9" w:name="_Hlk164096167"/>
      <w:bookmarkEnd w:id="8"/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Thursday, 12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>Eye Tracking &amp; Brain Stimulation Technique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4F88"/>
        </w:rPr>
      </w:pPr>
      <w:bookmarkStart w:id="10" w:name="_Hlk164096202"/>
      <w:r>
        <w:rPr>
          <w:rFonts w:cs="Calibri" w:ascii="Calibri" w:hAnsi="Calibri" w:asciiTheme="minorHAnsi" w:cstheme="minorHAnsi" w:hAnsiTheme="minorHAnsi"/>
          <w:i/>
          <w:color w:val="004F88"/>
        </w:rPr>
        <w:t xml:space="preserve">Location: </w:t>
      </w:r>
      <w:r>
        <w:rPr>
          <w:rFonts w:cs="Calibri" w:ascii="Calibri" w:hAnsi="Calibri"/>
          <w:b/>
          <w:bCs/>
          <w:i/>
          <w:iCs/>
          <w:color w:val="004F88"/>
        </w:rPr>
        <w:t>RoNeuro Institute,</w:t>
      </w:r>
      <w:r>
        <w:rPr>
          <w:rFonts w:cs="Calibri" w:ascii="Calibri" w:hAnsi="Calibri"/>
          <w:bCs/>
          <w:i/>
          <w:iCs/>
          <w:color w:val="004F88"/>
        </w:rPr>
        <w:t xml:space="preserve"> </w:t>
      </w:r>
      <w:bookmarkStart w:id="11" w:name="_Hlk164930754"/>
      <w:r>
        <w:rPr>
          <w:rFonts w:cs="Calibri" w:ascii="Calibri" w:hAnsi="Calibri"/>
          <w:bCs/>
          <w:i/>
          <w:iCs/>
          <w:color w:val="004F88"/>
        </w:rPr>
        <w:t>37 Mircea Eliade Street</w:t>
      </w:r>
      <w:bookmarkEnd w:id="9"/>
      <w:bookmarkEnd w:id="10"/>
      <w:bookmarkEnd w:id="1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</w:rPr>
      </w:pPr>
      <w:r>
        <w:rPr>
          <w:rFonts w:cs="Calibri" w:cstheme="minorHAnsi" w:ascii="Calibri" w:hAnsi="Calibri"/>
          <w:i/>
          <w:color w:val="2F5496" w:themeColor="accent1" w:themeShade="bf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bookmarkStart w:id="12" w:name="_Hlk106657991"/>
            <w:bookmarkStart w:id="13" w:name="_Hlk164110278"/>
            <w:bookmarkEnd w:id="12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Day 4 - Eye Tracking in Neurology. Hands-on Session</w:t>
            </w:r>
            <w:bookmarkEnd w:id="13"/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09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Eye Tracking Applications in Clinical Neurolog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Olivia Verișezan Roșu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color w:val="8EAADB" w:themeColor="accent1" w:themeTint="99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0:1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Eye Tracking Workshop (Hands-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Emanuel Ștefănesc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Olivia Verișezan Roșu</w:t>
            </w:r>
          </w:p>
        </w:tc>
      </w:tr>
      <w:tr>
        <w:trPr>
          <w:trHeight w:val="379" w:hRule="atLeast"/>
        </w:trPr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1:1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en-US" w:bidi="ar-SA"/>
              </w:rPr>
              <w:t>Coffee bre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color w:val="8EAADB" w:themeColor="accent1" w:themeTint="99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Brain Stimulation Techniques. Theoretical Aspect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1: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Transcranial Magnetic Stimulation (TMS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Anca Grigor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2:2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Transcranial Direct Current Stimulation (tDCS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Dr. Bianca Crecan Suc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3: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en-US" w:bidi="ar-SA"/>
              </w:rPr>
              <w:t>Lunch bre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48" w:hRule="atLeast"/>
        </w:trPr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Brain Stimulation Techniques. Hands-on Sessio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3:4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TMS and tDCS Workshop (Hands-on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Anca Grigor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Bianca Crecan Suciu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6:45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Projects Coordination. Teamwor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ro-RO" w:bidi="ar-SA"/>
              </w:rPr>
              <w:t xml:space="preserve">Lecturer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ivia Popa, Dr. Hanna Dragoș, Dr. Emanuel Ștefănescu, Dr. Bianca Crecan Suciu</w:t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000000" w:themeColor="text1"/>
                <w:kern w:val="0"/>
                <w:sz w:val="20"/>
                <w:szCs w:val="20"/>
                <w:lang w:val="en-US" w:bidi="ar-SA"/>
              </w:rPr>
              <w:t>17:00 – 19:00    Visit to Pharmacy Muse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2F5496" w:themeColor="accent1" w:themeShade="bf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2F5496" w:themeColor="accent1" w:themeShade="bf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Friday, 13th of September 2024</w:t>
      </w:r>
      <w:r>
        <w:rPr>
          <w:rFonts w:cs="Calibri" w:ascii="Calibri" w:hAnsi="Calibri" w:asciiTheme="minorHAnsi" w:cstheme="minorHAnsi" w:hAnsiTheme="minorHAnsi"/>
          <w:b/>
          <w:bCs/>
          <w:iCs/>
          <w:color w:val="002060"/>
          <w:sz w:val="28"/>
          <w:szCs w:val="28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>QEEG and Other Technologies</w:t>
      </w:r>
    </w:p>
    <w:p>
      <w:pPr>
        <w:pStyle w:val="Normal"/>
        <w:rPr>
          <w:rFonts w:ascii="Calibri" w:hAnsi="Calibri" w:cs="Calibri"/>
          <w:bCs/>
          <w:i/>
          <w:i/>
          <w:iCs/>
          <w:color w:val="002060"/>
        </w:rPr>
      </w:pPr>
      <w:r>
        <w:rPr>
          <w:rFonts w:cs="Calibri" w:ascii="Calibri" w:hAnsi="Calibri" w:asciiTheme="minorHAnsi" w:cstheme="minorHAnsi" w:hAnsiTheme="minorHAnsi"/>
          <w:i/>
          <w:color w:val="002060"/>
        </w:rPr>
        <w:t xml:space="preserve">Location: </w:t>
      </w:r>
      <w:r>
        <w:rPr>
          <w:rFonts w:cs="Calibri" w:ascii="Calibri" w:hAnsi="Calibri"/>
          <w:b/>
          <w:bCs/>
          <w:i/>
          <w:iCs/>
          <w:color w:val="002060"/>
        </w:rPr>
        <w:t>Multimedia Hall,</w:t>
      </w:r>
      <w:r>
        <w:rPr>
          <w:rFonts w:cs="Calibri" w:ascii="Calibri" w:hAnsi="Calibri"/>
          <w:i/>
          <w:iCs/>
          <w:color w:val="002060"/>
        </w:rPr>
        <w:t xml:space="preserve"> </w:t>
      </w:r>
      <w:r>
        <w:rPr>
          <w:rFonts w:cs="Calibri" w:ascii="Calibri" w:hAnsi="Calibri"/>
          <w:bCs/>
          <w:i/>
          <w:iCs/>
          <w:color w:val="002060"/>
        </w:rPr>
        <w:t>8 Victor Babeș Street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</w:rPr>
      </w:pPr>
      <w:r>
        <w:rPr>
          <w:rFonts w:cs="Calibri" w:cstheme="minorHAnsi" w:ascii="Calibri" w:hAnsi="Calibri"/>
          <w:i/>
          <w:color w:val="2F5496" w:themeColor="accent1" w:themeShade="bf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lang w:val="en-US" w:bidi="ar-SA"/>
              </w:rPr>
              <w:t>Day 5 - QEEG and other technologie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09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QEEG &amp; Functional Magnetic Resonance Imaging (fMRI), Functional Near-Infrared Spectroscopy (fNIRS), Magnetoencephalography (ME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Dr. Irina Vl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09:4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en-US" w:bidi="ar-SA"/>
              </w:rPr>
              <w:t>Coffee brea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09:5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Projects Presentation &amp; Assessments of Particip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ro-RO" w:bidi="ar-SA"/>
              </w:rPr>
              <w:t xml:space="preserve">Lecturer </w:t>
            </w: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ivia Popa, Dr. Victor Dăbală, Dr. Hanna Dragoș, Dr. Emanuel Ștefănescu, Dr. Bianca Crecan Su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12:3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en-US" w:bidi="ar-SA"/>
              </w:rPr>
              <w:t>Coffee break &amp; Final discuss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8"/>
                <w:szCs w:val="28"/>
                <w:lang w:val="en-US" w:bidi="ar-SA"/>
              </w:rPr>
              <w:t>13:00 – 14:00 Closing Cerem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7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80010</wp:posOffset>
          </wp:positionV>
          <wp:extent cx="2141220" cy="990600"/>
          <wp:effectExtent l="0" t="0" r="0" b="0"/>
          <wp:wrapNone/>
          <wp:docPr id="1" name="Picture 2" descr="Join UMF Cluj-Napoca – Universitatea de Medicină și Farmacie Iuliu  Hațieganu Cluj-Napo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Join UMF Cluj-Napoca – Universitatea de Medicină și Farmacie Iuliu  Hațieganu Cluj-Napo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50180</wp:posOffset>
          </wp:positionH>
          <wp:positionV relativeFrom="paragraph">
            <wp:posOffset>10795</wp:posOffset>
          </wp:positionV>
          <wp:extent cx="1480820" cy="756285"/>
          <wp:effectExtent l="0" t="0" r="0" b="0"/>
          <wp:wrapNone/>
          <wp:docPr id="2" name="Picture 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272540</wp:posOffset>
          </wp:positionH>
          <wp:positionV relativeFrom="paragraph">
            <wp:posOffset>193675</wp:posOffset>
          </wp:positionV>
          <wp:extent cx="1743075" cy="403225"/>
          <wp:effectExtent l="0" t="0" r="0" b="0"/>
          <wp:wrapNone/>
          <wp:docPr id="3" name="Picture 5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087880" cy="7385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2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b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216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2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72ed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72ed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bc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e02bc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72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72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2b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A2B14-F238-4604-83BC-116326E37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4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1:00Z</dcterms:created>
  <dc:creator/>
  <dc:description/>
  <dc:language>en-US</dc:language>
  <cp:lastModifiedBy>MIHAELA VIDRAN</cp:lastModifiedBy>
  <cp:lastPrinted>2022-06-24T08:51:00Z</cp:lastPrinted>
  <dcterms:modified xsi:type="dcterms:W3CDTF">2024-07-04T06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56e2e3da10ec3da0b273e115caa69f84539b23a1f1e117f145b34db56b4f9c</vt:lpwstr>
  </property>
</Properties>
</file>