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mre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5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NAVODIL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Članek naj ima naslov po vaši izbiri, uvod, jedro in zaključek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Calibri Light" w:ascii="Calibri Light" w:hAnsi="Calibri Light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>V uvodnem delu zelo na kratko predstavite zakaj ste se odločili za izmenjavo nasploh in zakaj za izbrano lokacijo. V jedrnem delu je zaželeno, da predstavite s kakšnimi izzivi ste se soočili na izmenjavi; pridobljene življenjske izkušnje in lokalno kulturo izmenjave. V zaključku povzemite svojo izkušnjo v splošen opis in zaključno misel (v eni povedi), kjer vas naj vodi vprašanje kaj vam pomeni doživeta Erasmus izkušnja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IME IN PRIIMEK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ascii="Calibri Light" w:hAnsi="Calibri Light" w:eastAsia="Calibri" w:cs="Calibri Light"/>
                <w:i/>
                <w:i/>
                <w:spacing w:val="1"/>
              </w:rPr>
            </w:pPr>
            <w:r>
              <w:rPr>
                <w:rFonts w:eastAsia="Calibri" w:cs="Calibri Light" w:ascii="Calibri Light" w:hAnsi="Calibri Light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MATIČNA FAKULTET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KRAJ IN DRŽAVA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PROJEKT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ERASMUS+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TIP MOBILNOSTI (označite s krepkim)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Študij v tuji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Strokovno praktično usposabljanje v tuji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Intenzivni kombiniran progr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OBDOBJE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 xml:space="preserve">NASLOV PRISPEVKA (do 8 besed)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UVOD (do 3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JEDRO (do 10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 xml:space="preserve">ZAKLJUČEK (do 300 besed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sl-SI" w:eastAsia="en-US" w:bidi="ar-SA"/>
              </w:rPr>
              <w:t>Prispevku priložite 2-3 fotografije. Fotografije pošljite posebej kot priponko v elektronski pošti in ne kot del Wordovega dokumen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za prispev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69b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a2b70"/>
    <w:rPr/>
  </w:style>
  <w:style w:type="character" w:styleId="NogaZnak" w:customStyle="1">
    <w:name w:val="Noga Znak"/>
    <w:basedOn w:val="DefaultParagraphFont"/>
    <w:link w:val="Footer"/>
    <w:uiPriority w:val="99"/>
    <w:qFormat/>
    <w:rsid w:val="002a2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b7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NogaZnak"/>
    <w:uiPriority w:val="99"/>
    <w:unhideWhenUsed/>
    <w:rsid w:val="002a2b7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523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e54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6:00Z</dcterms:created>
  <dc:creator>Patricija Tjukajev</dc:creator>
  <dc:description/>
  <dc:language>en-US</dc:language>
  <cp:lastModifiedBy>Lidija Škraban</cp:lastModifiedBy>
  <dcterms:modified xsi:type="dcterms:W3CDTF">2024-06-14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