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LOGA ZA SOFINANCIRANJE UDELEŽBE DOKTORSKIH ŠTUDENTOV NA MEDNARODNIH DOGODKIH IN INTENZIVNIH PROGRAMIH V TUJINI ZA LETO 202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razec je namenjen sofinanciranju udeležbe študentov Univerze v Mariboru na mednarodnih dogodkih in intenzivnih programih v tujin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 odobritvi in višini stroškov sofinanciranja bo odločala Služba za mednarodno sodelovanje in programe mobilnosti UM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o, če ste pri načrtovanju in izvedbi aktivnosti čim bolj ekonomič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zpolnjen in podpisan predlog pošljite na e-naslov </w:t>
      </w:r>
      <w:hyperlink r:id="rId2">
        <w:r>
          <w:rPr>
            <w:rStyle w:val="InternetLink"/>
            <w:sz w:val="20"/>
            <w:szCs w:val="20"/>
          </w:rPr>
          <w:t>tadeja.tement1@um.si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Style w:val="Tabelamrea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Ime in priimek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Gostujoča institucij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Obdobje gostovanj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odroben opis aktivnost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omen udeležbe na mednarodni konferenci ali poletni šoli za prijavitelj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redvideni stroški aktivnosti (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  <w:t>navesti je treba vse stroške vključno z davki in prispevki</w:t>
            </w: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Strošek skupaj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l-SI" w:eastAsia="en-US" w:bidi="ar-SA"/>
              </w:rPr>
              <w:t>Višina zaprošenih sredstev sofinanciranja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ljam, da stroški zgoraj navedenih aktivnosti ne bodo dvojno financira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mrea"/>
        <w:tblpPr w:vertAnchor="text" w:horzAnchor="text" w:leftFromText="141" w:rightFromText="141" w:tblpX="0" w:tblpY="1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 xml:space="preserve">Kraj in datum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2" w:top="179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9176902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5142921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270</wp:posOffset>
          </wp:positionV>
          <wp:extent cx="952500" cy="542290"/>
          <wp:effectExtent l="0" t="0" r="0" b="0"/>
          <wp:wrapNone/>
          <wp:docPr id="1" name="Slika 662162234" descr="Rezultat iskanja slik za univerza v maribor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62162234" descr="Rezultat iskanja slik za univerza v maribor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99915</wp:posOffset>
          </wp:positionH>
          <wp:positionV relativeFrom="paragraph">
            <wp:posOffset>55880</wp:posOffset>
          </wp:positionV>
          <wp:extent cx="1771650" cy="360045"/>
          <wp:effectExtent l="0" t="0" r="0" b="0"/>
          <wp:wrapNone/>
          <wp:docPr id="2" name="Slika 597144596" descr="Image result for erasmus+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97144596" descr="Image result for erasmus+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a25d2d"/>
    <w:rPr/>
  </w:style>
  <w:style w:type="character" w:styleId="NogaZnak" w:customStyle="1">
    <w:name w:val="Noga Znak"/>
    <w:basedOn w:val="DefaultParagraphFont"/>
    <w:link w:val="Footer"/>
    <w:uiPriority w:val="99"/>
    <w:qFormat/>
    <w:rsid w:val="00a25d2d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c486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6e45"/>
    <w:rPr>
      <w:color w:val="0563C1" w:themeColor="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ae3b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33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c48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ae3bc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088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a6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tement1@um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si/url?sa=i&amp;rct=j&amp;q=&amp;esrc=s&amp;source=images&amp;cd=&amp;cad=rja&amp;uact=8&amp;ved=0ahUKEwjx3dGd_J3QAhUEvhQKHa0NBMUQjRwIBw&amp;url=http://www.um.si/mednarodno-sodelovanje/erasmusplus/Strani/ErasmusPlus.aspx&amp;psig=AFQjCNEPUTBebQc01UFpcq85NVTYnEaWoQ&amp;ust=1478859799719902" TargetMode="Externa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934EA8C-DA49-456B-B226-6E779A193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Uroš Kline</dc:creator>
  <dc:description/>
  <dc:language>en-US</dc:language>
  <cp:lastModifiedBy>Tadeja Tement</cp:lastModifiedBy>
  <cp:lastPrinted>2016-11-08T06:50:00Z</cp:lastPrinted>
  <dcterms:modified xsi:type="dcterms:W3CDTF">2023-04-14T1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